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16/2019</w:t>
      </w:r>
    </w:p>
    <w:p>
      <w:pPr>
        <w:pStyle w:val="Normal"/>
        <w:rPr/>
      </w:pPr>
      <w:r>
        <w:rPr/>
        <w:t>УИД...-телефон-телефон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14 октября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гражданки ... зарегистрированной по адресу: адрес, проживающей по адресу: адрес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являясь ... юридический адрес: адрес, предоставила Сведения о застрахованных лицах по форме СЗВ-М (исходная) за дата несвоевременно. Сведения о застрахованных лицах по форме СЗВ-М (с типом – исходная) за дата на 1 застрахованное лицо: фио, предоставлены по ТКС дата, то есть по истечении срока предоставления отчетности на 156 календарных дней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вещением о доставке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12-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, судом не установлено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