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1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работающего генеральным директором наименование организации (наименование организации), зарегистрированного и проживающего по адресу: адрес, ул.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2 статьи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едения по форме СЗВ-СТАЖ за дата должны быть предоставлены в Управление до дата.</w:t>
      </w:r>
    </w:p>
    <w:p>
      <w:pPr>
        <w:pStyle w:val="Normal"/>
        <w:bidi w:val="0"/>
        <w:rPr/>
      </w:pPr>
      <w:r>
        <w:rPr/>
        <w:t>В результате обнаружения при сверке в представленных страхователем индивидуальных сведениях несоответствия индивидуальным сведениям, имеющимися у Управления, страхователю почтой дата было направлено уведомление об устранении в течение пяти рабочих дней имеющихся ошибок и несоответствий (уведомление об устранении ошибок № 110 от дата, список внутренних почтовых отправлений от дата, ШЛИ 29810041005255).</w:t>
      </w:r>
    </w:p>
    <w:p>
      <w:pPr>
        <w:pStyle w:val="Normal"/>
        <w:bidi w:val="0"/>
        <w:rPr/>
      </w:pPr>
      <w:r>
        <w:rPr/>
        <w:t>Согласно п. 3 8 Инструкции о порядке ведения индивидуального (персонифицированного) учета сведений о зарегистрированных лицах, утвержденной приказом Приказ Минтруда России от дата № 211н,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Normal"/>
        <w:bidi w:val="0"/>
        <w:rPr/>
      </w:pPr>
      <w:r>
        <w:rPr/>
        <w:t>фио - генеральный директор наименование организации (ОГРН 1159102028733, ИНН телефон, КПП телефон, per. номер в ПФР телефон-003569) Сведения о страховом стаже застрахованных лиц по форме СЗВ-СТАЖ за дата в Управление не предоставил, в результате чего был нарушен п. 2 ст. 11 Закона № 27-ФЗ, за что предусмотрена ответственность ч. 1 ст. 15.33.2 КоАП РФ.</w:t>
      </w:r>
    </w:p>
    <w:p>
      <w:pPr>
        <w:pStyle w:val="Normal"/>
        <w:bidi w:val="0"/>
        <w:rPr/>
      </w:pPr>
      <w:r>
        <w:rPr/>
        <w:t>В связи с непредоставлением сведений о страховом стаже застрахованных лиц по форме СЗВ-СТАЖ за дата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В соответствии с Выпиской из ЕГРЮЛ от дата Спектор фио является генеральным директором наименование организации с дата.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6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ПЕКТОР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