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отделом по вопросам миграции ОМВД России по адрес, дата выдачи дата, код подразделения телефон, зарегистрированного по адресу: адрес,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303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еоплата штрафа произошла в ввиду трудного материального положения,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303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1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16242011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