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1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93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905 от дата, актом медицинского освидетельствования на состояние опьянения (алкогольного, наркотического или иного токсического) № 938 от дата, протоколом о направлении на медицинское освидетельствование на состояние опьянения от дата № 046876 серии 8212, рапортом должностного лица от дата, справкой на физическое лицо, протоколом о доставлен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162506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 Секретарь: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