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17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ФИЕДИН фио, паспортные данные Кот-Дивуар, гражданки Российской Федерации,  проживающей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а административное правонарушение, предусмотренное                  ч.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>дата в время установлено, что  фио, находясь напротив дома № 28 «б» по адрес, адрес, осуществляла предпринимательскую деятельность без государственной регистрации в качестве индивидуального предпринимателя, а именно осуществляла плетение косичек на протяжении одного месяца, получая от этого систематическую прибыль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415685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аким образом, вина 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наказание в виде административного штрафа, предусмотренного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ФИЕДИН фио признать виновной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кретарь:                   фио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