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17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паспортные данные, зарегистрированного и проживающего по адресу: адрес, паспорт гражданина Украины серия ЕТ № 122884 выдан дата Феодосийским ГО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состоянии опьянения в адрес на адрес, возле дома № 13, а именно:  имел неустойчивость позы,  на задаваемые вопросы отвечал путанно, невнятно, при общении изо рта исходил резкий запах алкоголя, имел неопрятный внешний вид (грязная одежда)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100711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27490 от дата (л.д. 5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) № 1138 от дата (л.д. 6);</w:t>
      </w:r>
    </w:p>
    <w:p>
      <w:pPr>
        <w:pStyle w:val="Normal"/>
        <w:bidi w:val="0"/>
        <w:rPr/>
      </w:pPr>
      <w:r>
        <w:rPr/>
        <w:t>-  рапортом должностного лица (л.д. 3);</w:t>
      </w:r>
    </w:p>
    <w:p>
      <w:pPr>
        <w:pStyle w:val="Normal"/>
        <w:bidi w:val="0"/>
        <w:rPr/>
      </w:pPr>
      <w:r>
        <w:rPr/>
        <w:t>-  справкой на физическое лицо (л.д. 7-9);</w:t>
      </w:r>
    </w:p>
    <w:p>
      <w:pPr>
        <w:pStyle w:val="Normal"/>
        <w:bidi w:val="0"/>
        <w:rPr/>
      </w:pPr>
      <w:r>
        <w:rPr/>
        <w:t>-  медицинской документацией (л.д. 9-10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возможн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517232018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