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90-518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Феодосия                                                                          19 июля 2018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</w:t>
      </w:r>
    </w:p>
    <w:p>
      <w:pPr>
        <w:pStyle w:val="Normal"/>
        <w:jc w:val="both"/>
        <w:rPr/>
      </w:pPr>
      <w:r>
        <w:rPr/>
        <w:t>с участием помощника прокурора г. Феодосии: Карпова А.Ю.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по делу об административном правонарушении: Куулар А.С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Куулара Артема Сергеевича, паспортные данные, гражданина Российской Федерации, работающего в должности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9.6.1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... Кууларом А.С. совершено административное правонарушение, предусмотренное ч. 1 ст. 19.6.1 КоАП РФ, то есть несоблюдение должностными лицами федеральных органов исполнительной власти, органов исполнительной власти субъектов Российской Федерации, уполномоченных на осуществление государственного контроля (надзора) требований законодательства о государственном контроле (надзоре), выразившееся в проведении проверки при отсутствии оснований для ее проведения, отсутствии согласования внеплановой выездной проверки с органами прокуратуры, при следующих обстоятельств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 Крымского МУГАДН Кууларом А.С. с целью осуществления контроля за выполнением предписания от дата № ... на основании распоряжения заместителя начальника ... фио от дата № ... в период с дата по дата проведена внеплановая выездная проверка в отношении администрации города Феодосии Республики Крым без согласования с органами прокуратуры.</w:t>
      </w:r>
    </w:p>
    <w:p>
      <w:pPr>
        <w:pStyle w:val="Normal"/>
        <w:jc w:val="both"/>
        <w:rPr/>
      </w:pPr>
      <w:r>
        <w:rPr/>
        <w:t>В судебном заседании Куулар А.С. вину признал.</w:t>
      </w:r>
    </w:p>
    <w:p>
      <w:pPr>
        <w:pStyle w:val="Normal"/>
        <w:jc w:val="both"/>
        <w:rPr/>
      </w:pPr>
      <w:r>
        <w:rPr/>
        <w:t>Мировой судья заслушав прокурора, лицо привлекаемое к административной ответственности, исследовав материалы дела, приходит к следующему:</w:t>
      </w:r>
    </w:p>
    <w:p>
      <w:pPr>
        <w:pStyle w:val="Normal"/>
        <w:jc w:val="both"/>
        <w:rPr/>
      </w:pPr>
      <w:r>
        <w:rPr/>
        <w:t>Статьей 77 Закона № 131-ФЗ установлен исчерпывающий перечень оснований для проведения внеплановых мероприятий по контролю в отношении органов местного самоуправления и должностных лиц органов местного самоуправления.</w:t>
      </w:r>
    </w:p>
    <w:p>
      <w:pPr>
        <w:pStyle w:val="Normal"/>
        <w:jc w:val="both"/>
        <w:rPr/>
      </w:pPr>
      <w:r>
        <w:rPr/>
        <w:t>Согласно части 2.6 статьи 77 Закона № 131-ФЗ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(надзора) на основании решения руководителя соответствующего органа государственного контроля (надзора) по согласованию с прокуратурой субъекта Российской Федераци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jc w:val="both"/>
        <w:rPr/>
      </w:pPr>
      <w:r>
        <w:rPr/>
        <w:t>В этой связи, ст. 77 Закона № 131-ФЗ не предусмотрено проведение внеплановых проверок органов местного самоуправления по контролю за выполнением предписания об устранении нарушений закона в отсутствие согласования с органами прокуратуры.</w:t>
      </w:r>
    </w:p>
    <w:p>
      <w:pPr>
        <w:pStyle w:val="Normal"/>
        <w:jc w:val="both"/>
        <w:rPr/>
      </w:pPr>
      <w:r>
        <w:rPr/>
        <w:t>Кроме того, вина Куулара А.С. в совершении административного правонарушения, предусмотренного ч. 1 ст. 19.6.1 КоАП РФ, подтверждается: копией приказа о назначении на должность Куулара А.С., должностным регламентом с изменениями,  копией решения о проведении проверки, копией распоряжения заместителя ... от дата № ..., копией акта проверки от дата № ..., копией предписания от дата, объяснением Куулара А.С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суд считает, что вина Куулара А.С. в совершении инкриминируемого правонарушения, доказана. </w:t>
      </w:r>
    </w:p>
    <w:p>
      <w:pPr>
        <w:pStyle w:val="Normal"/>
        <w:jc w:val="both"/>
        <w:rPr/>
      </w:pPr>
      <w:r>
        <w:rPr/>
        <w:t>Суд считает, что в действиях Куулара А.С. имеется состав административного правонарушения, предусмотренного ч. 1 ст. 19.6.1 КоАП РФ , то есть несоблюдение должностным лицом федеральных органов исполнительной власти, органов исполнительной власти субъектов Российской Федерации, уполномоченных на осуществление государственного контроля (надзора) требований законодательства о государственном контроле (надзоре), выразившееся в проведении проверки при отсутствии оснований для ее проведения, отсутствии согласования внеплановой выездной проверки с органами прокуратуры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смягчающего административную ответственность обстоятельства – совершения правонарушения впервые, а также отсутствия отягчающих административную ответственность обстоятельств, суд считает целесообразным подвергнуть Куулара А.С.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мировой судья</w:t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Куулара Артема Сергеевича признать виновным в совершении правонарушения, предусмотренного ч. 1 ст. 19.6.1 КоАП РФ и подвергнуть наказанию в виде предупреждения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вручения копии  настоящего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Е.В.Тимохин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