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518/202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ина Российской Федерации,  официально не трудоустроенного, в браке не состоящего,  на иждивении   несовершеннолетних детей не имеющего, зарегистрированного и проживающего по адресу: адрес, инвалидом 1, 2 группы не являющегося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 фио находился в общественном месте в               адрес, на адрес возле дома № 12, в состоянии алкогольного опьянения, а именно: имел неустойчивость позы, невнятную речь, неопрятный внешний вид (грязная одежда), при разговоре изо рта исходил резкий запах алкоголя, на заданные вопросы отвечал путанно, своим видо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ab/>
        <w:t>фио в судебном заседании вину в совершении  правонарушения признал полностью, ходатайства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определением по делу об административном правонарушении от дата (л.д. 1);</w:t>
      </w:r>
    </w:p>
    <w:p>
      <w:pPr>
        <w:pStyle w:val="Normal"/>
        <w:bidi w:val="0"/>
        <w:rPr/>
      </w:pPr>
      <w:r>
        <w:rPr/>
        <w:t>-  протоколом об административном правонарушении № РК телефон от дата (л.д. 2);</w:t>
      </w:r>
    </w:p>
    <w:p>
      <w:pPr>
        <w:pStyle w:val="Normal"/>
        <w:bidi w:val="0"/>
        <w:rPr/>
      </w:pPr>
      <w:r>
        <w:rPr/>
        <w:t>-   рапортом полицейского ОВ ППСП фио от дата (л.д.3);</w:t>
      </w:r>
    </w:p>
    <w:p>
      <w:pPr>
        <w:pStyle w:val="Normal"/>
        <w:bidi w:val="0"/>
        <w:rPr/>
      </w:pPr>
      <w:r>
        <w:rPr/>
        <w:t>- копией протокола о направлении на медицинское освидетельствование на состояние алкогольного опьянения  от дата (л.д. 4);</w:t>
      </w:r>
    </w:p>
    <w:p>
      <w:pPr>
        <w:pStyle w:val="Normal"/>
        <w:bidi w:val="0"/>
        <w:rPr/>
      </w:pPr>
      <w:r>
        <w:rPr/>
        <w:t>-   актом медицинское освидетельствования на состояние опьянения от дата № 560 (л.д. 5);</w:t>
      </w:r>
    </w:p>
    <w:p>
      <w:pPr>
        <w:pStyle w:val="Normal"/>
        <w:bidi w:val="0"/>
        <w:rPr/>
      </w:pPr>
      <w:r>
        <w:rPr/>
        <w:t>-   карточкой на фио (л.д. 7-9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 фио  суд признает признание вины, раскаяние в содеянном, нахождение на иждивении ребенка-инвалида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фио  наказание в виде административного штрафа минимального размера, предусмотренного санкцией ст. 20.21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