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1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 ПАВЛА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94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075 от дата, актом медицинского освидетельствования на состояние опьянения (алкогольного, наркотического или иного токсического) № 946 от дата, протоколом о направлении на медицинское освидетельствование на состояние опьянения от дата № 046899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АВЛА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518250610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 Секретарь: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