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олютивная часть постановления оглашена 13 августа 2018 года  </w:t>
      </w:r>
    </w:p>
    <w:p>
      <w:pPr>
        <w:pStyle w:val="Normal"/>
        <w:rPr/>
      </w:pPr>
      <w:r>
        <w:rPr/>
        <w:t>Дело № 5-90-51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16 авгус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ЗУЕВОЙ ЕКАТЕРИНЫ РУСЛАНОВНЫ, паспортные данные, гражданки Российской Федерации, зарегистрированной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уева Е.Р. совершила административное правонарушение, предусмотренное ст.17.3 ч. 2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наименование учреждения, правила, при следующих обстоятельствах:</w:t>
      </w:r>
    </w:p>
    <w:p>
      <w:pPr>
        <w:pStyle w:val="Normal"/>
        <w:rPr/>
      </w:pPr>
      <w:r>
        <w:rPr/>
        <w:tab/>
        <w:t xml:space="preserve">Зуева Е.Р. дата в период времени с время до время в здании наименование учреждения, адрес, выйдя из кабинета № ... после судебного заседания у судьи фио громко, эмоционально и неуважительно высказывалась в отношении работников суда. На неоднократные законные требования судебного пристава прекратить нарушать установленные в суде правила, продолжала вести себя некорректно, неуважительно отзывалась о сотрудниках суда, судебных приставах, препятствовала надлежащему исполнению судебными приставами по ОУПДС их служебных обязанностей. </w:t>
      </w:r>
    </w:p>
    <w:p>
      <w:pPr>
        <w:pStyle w:val="Normal"/>
        <w:rPr/>
      </w:pPr>
      <w:r>
        <w:rPr/>
        <w:tab/>
        <w:t>Зуева Е.Р. в судебное заседание не явилась, о дне слушания дела была извещена надлежащим образом, причин неявки суду не сообщила (л.д.23)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Зуевой Е.Р. в совершении ею административного правонарушения, предусмотренного ст. 17.3 ч. 2 КоАП РФ полностью доказанной. </w:t>
      </w:r>
    </w:p>
    <w:p>
      <w:pPr>
        <w:pStyle w:val="Normal"/>
        <w:rPr/>
      </w:pPr>
      <w:r>
        <w:rPr/>
        <w:t xml:space="preserve">Допрошенная в судебном заседании в качестве свидетеля судебный пристав по ОУПДС УФССП России по Республике Крым фио пояснила, что дата приблизительно в время от судьи Феодосийского городского суда Республики Крым фио поступила заявка об обеспечении безопасности в зале суда, расположенного в кабинете № 32, при рассмотрении гражданского дела. В судебном заседании Зуева Е.Р. вела себя некорректно, грубо. После окончания судебного заседания Зуева Е.Р. вышла в коридор здания суда, на втором этаже, где продолжала вести себя агрессивно, громко в оскорбительной форме высказывалась в отношении работников суда. На неоднократные требования судебных приставов прекратить нарушать установленные в суде правила Зуева Е.Р. не реагировала, отвечала грубостью, угрожала. После чего Зуева Е.Р. была приглашена на пост № 1, расположенный в здании Феодосийского городского суда Республики Крым, для составления протокола об административном правонарушении по ст. 17.3 ч. 2 КоАП РФ, где продолжала в оскорбительной форме, грубо высказываться в адрес работников суда и судебных приставов. От подписания протокола об административном правонарушении Зуева Е.Р. отказалась, о чем была внесена соответствующая запись в протокол, копия протокола была направлена в ее адрес почтовой корреспонденцией. Зуева Е.Р. вызвала сотрудников полиции, после чего пыталась покинуть здание суда. </w:t>
      </w:r>
    </w:p>
    <w:p>
      <w:pPr>
        <w:pStyle w:val="Normal"/>
        <w:rPr/>
      </w:pPr>
      <w:r>
        <w:rPr/>
        <w:t>Допрошенные в ходе рассмотрения дела в качестве свидетелей судебные приставы по ОУПДС УФССП России по Республике Крым фио, фио дали суду показания, которые аналогичны показаниям фио</w:t>
      </w:r>
    </w:p>
    <w:p>
      <w:pPr>
        <w:pStyle w:val="Normal"/>
        <w:rPr/>
      </w:pPr>
      <w:r>
        <w:rPr/>
        <w:t xml:space="preserve">Вина Зуевой Е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-АП от дата (л.д.1);</w:t>
      </w:r>
    </w:p>
    <w:p>
      <w:pPr>
        <w:pStyle w:val="Normal"/>
        <w:rPr/>
      </w:pPr>
      <w:r>
        <w:rPr/>
        <w:t>- рапортом судебного пристава по ОУДПС ОСП по г. фиоадрес.... от дата (л.д.2);</w:t>
      </w:r>
    </w:p>
    <w:p>
      <w:pPr>
        <w:pStyle w:val="Normal"/>
        <w:rPr/>
      </w:pPr>
      <w:r>
        <w:rPr/>
        <w:t>- рапортом судебного пристава по ОУДПС ОСП по адрес от дата (л.д.3);</w:t>
      </w:r>
    </w:p>
    <w:p>
      <w:pPr>
        <w:pStyle w:val="Normal"/>
        <w:rPr/>
      </w:pPr>
      <w:r>
        <w:rPr/>
        <w:t>- рапортом судебного пристава по ОУДПС ОСП по г. ... фио от дата (л.д.4);</w:t>
      </w:r>
    </w:p>
    <w:p>
      <w:pPr>
        <w:pStyle w:val="Normal"/>
        <w:rPr/>
      </w:pPr>
      <w:r>
        <w:rPr/>
        <w:t>- объяснением фио от дата (л.д.5);</w:t>
      </w:r>
    </w:p>
    <w:p>
      <w:pPr>
        <w:pStyle w:val="Normal"/>
        <w:rPr/>
      </w:pPr>
      <w:r>
        <w:rPr/>
        <w:t>- Правилами пребывания посетителей в Феодосийском городском суде Республики Крым, утвержденных приказом № ... от дата (л.д.10-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Суд считает показания свидетелей последовательными, не противоречивыми и соответствующими материалам дела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Зуевой Е.Р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а совершила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Зуевой Е.Р. наказание в виде в виде административного штрафа минимального размера, предусмотренного санкцией ст. 17.3 ч. 2 КоАП РФ. </w:t>
      </w:r>
    </w:p>
    <w:p>
      <w:pPr>
        <w:pStyle w:val="Normal"/>
        <w:rPr/>
      </w:pPr>
      <w:r>
        <w:rPr/>
        <w:t>На основании изложенного, руководствуясь ст.ст. 17.3 ч. 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ЕВУ ЕКАТЕРИНУ РУСЛАНОВНУ признать виновной в совершении правонарушения, предусмотренного ст. 17.3 ч. 2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АД №... от дата в отношении Зуевой Е.Р., УИН 32282023180000249012, ИП01; 0314754694.</w:t>
      </w:r>
    </w:p>
    <w:p>
      <w:pPr>
        <w:pStyle w:val="Normal"/>
        <w:rPr/>
      </w:pPr>
      <w:r>
        <w:rPr/>
        <w:t>Разъяснить Зуевой Е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