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519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01 ок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 фио, паспортные данные, ..., зарегистрированного по адресу: ..., адрес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находился в общественном месте в состоянии алкогольного опьянения в адрес, возле дома № ..., а именно: шел, шатаясь из стороны в сторону, в окружающей обстановке ориентировался с трудом, при разговоре изо рта исходил резкий запах алкоголя, вел себя нагло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от дата № ...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еодосии фио от дата (л.д.6);</w:t>
      </w:r>
    </w:p>
    <w:p>
      <w:pPr>
        <w:pStyle w:val="Normal"/>
        <w:jc w:val="both"/>
        <w:rPr/>
      </w:pPr>
      <w:r>
        <w:rPr/>
        <w:t>- справкой на физическое лицо (л.д. 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(подпись)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