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2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  <w:r>
        <w:rPr/>
        <w:t xml:space="preserve">24 июля 2018года </w:t>
        <w:tab/>
        <w:tab/>
        <w:tab/>
        <w:tab/>
        <w:t xml:space="preserve">                                                                      г. Феодосия</w:t>
      </w:r>
    </w:p>
    <w:p>
      <w:pPr>
        <w:pStyle w:val="Normal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Аринушкиной Екатерины Сергеевны, паспортные данные, гражданки Российской Федерации, не работающей, не является подвергнутой административному наказанию за однородные правонарушения (гл. 14 КоАП РФ) в течение года, зарегистрированной по адресу: адрес, проживающей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 1 ст. 14.17.1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Аринушкина Е.С., совершил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при следующих обстоятельствах: </w:t>
      </w:r>
    </w:p>
    <w:p>
      <w:pPr>
        <w:pStyle w:val="Normal"/>
        <w:rPr/>
      </w:pPr>
      <w:r>
        <w:rPr/>
        <w:t>Аринушкина Е.С в время дата в помещении кафе ... расположенного на открытой площадке по адресу: адрес, реализовывала принадлежащую ей лично алкогольную продукцию: коньяк "..." по цене сумма за ...гр., будучи лицом, не состоящим в трудовых отношениях с организацией, имеющей лицензию на продажу алкогольной продукции и не состоящим в трудовых отношениях с таковой.</w:t>
      </w:r>
    </w:p>
    <w:p>
      <w:pPr>
        <w:pStyle w:val="Normal"/>
        <w:rPr/>
      </w:pPr>
      <w:r>
        <w:rPr/>
        <w:t xml:space="preserve">Аринушкиной Е.С. в судебном заседании разъяснены права, вину она признала и пояснила, что намеревалась трудоустроиться администратором в кафе "...", решила подзаработать, и стала продавать лично ей принадлежащую алкогольную продукцию. </w:t>
      </w:r>
    </w:p>
    <w:p>
      <w:pPr>
        <w:pStyle w:val="Normal"/>
        <w:rPr/>
      </w:pPr>
      <w:r>
        <w:rPr/>
        <w:t xml:space="preserve">Суд, исследовав материалы дела, считает вину Аринушкиной Е.С.  в совершении ею административного правонарушения, предусмотренного ч. 1 ст. 14.17.1 КоАП РФ полностью доказанной. </w:t>
      </w:r>
    </w:p>
    <w:p>
      <w:pPr>
        <w:pStyle w:val="Normal"/>
        <w:rPr/>
      </w:pPr>
      <w:r>
        <w:rPr/>
        <w:t xml:space="preserve">Вина Аринушкиной Е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 № РК-телефон от дата (л.д. 2); протоколом осмотра от дата (л.д. 5-6); видеозаписью (л.д. 7); чеком (л.д. 8-9); фототаблицей (л.д. 34); объяснения  Аринушкиной Е.С. от дата (л.д 58-59); объяснения  фио от дата (л.д. 52); объяснения  фио от дата (л.д. 53); объяснения  фио от дата (л.д. 54);</w:t>
      </w:r>
    </w:p>
    <w:p>
      <w:pPr>
        <w:pStyle w:val="Normal"/>
        <w:rPr/>
      </w:pPr>
      <w:r>
        <w:rPr/>
        <w:t>- объяснения фио (л.д. 56); объяснения фио (л.д. 57);</w:t>
      </w:r>
    </w:p>
    <w:p>
      <w:pPr>
        <w:pStyle w:val="Normal"/>
        <w:rPr/>
      </w:pPr>
      <w:r>
        <w:rPr/>
        <w:t>- объяснения фио (л.д. 61-62); договором аренды (л.д 47-51) г.; постановлением о сдаче предметов в камеру хранения (л.д. 35-36); квитанцией о приеме вещественного доказательства (л.д. 37).</w:t>
      </w:r>
    </w:p>
    <w:p>
      <w:pPr>
        <w:pStyle w:val="Normal"/>
        <w:rPr/>
      </w:pPr>
      <w:r>
        <w:rPr/>
        <w:t xml:space="preserve">  </w:t>
      </w:r>
      <w:r>
        <w:rPr/>
        <w:t>Частью 1 статьи 14.17.1 Кодекса Российской Федерации об административных правонарушениях установлена административная ответственность за розничную продажу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rPr/>
      </w:pPr>
      <w:r>
        <w:rPr/>
        <w:t>В соответствии с приведенным в статье 2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онятием "спиртосодержащая продукция" к таковой относится как пищевая, так и непищевая продукция.</w:t>
      </w:r>
    </w:p>
    <w:p>
      <w:pPr>
        <w:pStyle w:val="Normal"/>
        <w:rPr/>
      </w:pPr>
      <w:r>
        <w:rPr/>
        <w:t>Подпунктом 4 статьи 2 Федерального закона от 22 ноября 1995 года N 171-ФЗ определено, что спиртосодержащая пищевая продукция - пищевая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.</w:t>
      </w:r>
    </w:p>
    <w:p>
      <w:pPr>
        <w:pStyle w:val="Normal"/>
        <w:rPr/>
      </w:pPr>
      <w:r>
        <w:rPr/>
        <w:t>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 (п. 7).</w:t>
      </w:r>
    </w:p>
    <w:p>
      <w:pPr>
        <w:pStyle w:val="Normal"/>
        <w:rPr/>
      </w:pPr>
      <w:r>
        <w:rPr/>
        <w:t>Обязательным условием для привлечения лица к административной ответственности по части 1 статьи 14.17.1 КоАП РФ является продажа им алкогольной продукции, которая согласно статье 2 Федерального закона N 171-ФЗ является пищевой продукцией, или спиртосодержащей пищевой продукции.</w:t>
      </w:r>
    </w:p>
    <w:p>
      <w:pPr>
        <w:pStyle w:val="Normal"/>
        <w:rPr/>
      </w:pPr>
      <w:r>
        <w:rPr/>
        <w:t xml:space="preserve"> </w:t>
      </w:r>
      <w:r>
        <w:rPr/>
        <w:t>Давая юридическую оценку действий Аринушкиной Е.С. мировой судья считает, что поскольку она не является лицом, подвергнутым административной ответственности за однородные правонарушения (гл. 14 КоАП РФ) в течение года, в её действиях отсутствует признак повторности и имеется состав административного правонарушения, предусмотренного ч. 1 ст.14.17.1 Кодекса РФ об административных правонарушениях, т.е. за розничную продажу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суд учитывает характер совершенного правонарушения, личность виновного, отсутствие обстоятельств, отягчающих административную ответственность Аринушкиной Е.С., смягчающие обстоятельства – признание вины. </w:t>
      </w:r>
    </w:p>
    <w:p>
      <w:pPr>
        <w:pStyle w:val="Normal"/>
        <w:rPr/>
      </w:pPr>
      <w:r>
        <w:rPr/>
        <w:t>Кроме того, суд полагает с учётом минимального размера штрафа для физического лиц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должностного лица, размером дохода Аринушкиной Е.С.., которая суду пояснила, что на сегодня  она нигде не трудоустроена, прибыла с другого региона, проживает в Феодосии на съемной квартире, в связи с чем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rPr/>
      </w:pPr>
      <w:r>
        <w:rPr/>
        <w:t xml:space="preserve">При этом мировой судья не находит оснований для применения положений ст. 4.1.1 КоАП РФ о замене административного наказания в виде административного штрафа на предупреждение. </w:t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ст.ст. 3.5., ч.ч. 2.2 и 2.3 ст. 4.1, ч. 1 ст. 14.17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Аринушкину Екатерину Сергеевну признать виновной в совершении административного правонарушения, предусмотренного ч. 1 ст. 14.17.1   Кодекса РФ об административных правонарушениях, и с применением положений ч.ч. 2.2 и 2.3 ст. 4.1 КоАП РФ назначить ей административное наказание в виде административного штрафа в размере 15 000 (пятнадцати тысяч) рублей с конфискацией алкогольной и спиртосодержащей продукции. </w:t>
      </w:r>
    </w:p>
    <w:p>
      <w:pPr>
        <w:pStyle w:val="Normal"/>
        <w:rPr/>
      </w:pPr>
      <w:r>
        <w:rPr/>
        <w:t xml:space="preserve">Реквизиты для оплаты штрафа: Отделение РК г. Симферополь, БИК:043510001, р/сч: 40101810335100010001, ИНН:9108000186, КПП:910801001, КБК:18811643000016000140, ОКТМО:35726000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 18880382180002202874, назначение платежа: денежные взыскания (штрафы).   </w:t>
      </w:r>
    </w:p>
    <w:p>
      <w:pPr>
        <w:pStyle w:val="Normal"/>
        <w:rPr/>
      </w:pPr>
      <w:r>
        <w:rPr/>
        <w:t xml:space="preserve">   </w:t>
      </w:r>
      <w:r>
        <w:rPr/>
        <w:t>Разъяснить Аринушкиной Е.С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ещественные доказательства, находящиеся в камере хранения ОМВД России по г. наименование города по квитанции № ... от дата, а именно: </w:t>
      </w:r>
    </w:p>
    <w:p>
      <w:pPr>
        <w:pStyle w:val="Normal"/>
        <w:rPr/>
      </w:pPr>
      <w:r>
        <w:rPr/>
        <w:t>1. 5 (пять) бутылок водки с этикеткой ...» объёмом 0,5 литра, на момент осмотра запечатаны, с содержанием этилового спирта 40%;</w:t>
      </w:r>
    </w:p>
    <w:p>
      <w:pPr>
        <w:pStyle w:val="Normal"/>
        <w:rPr/>
      </w:pPr>
      <w:r>
        <w:rPr/>
        <w:t>2. 1 (одна) бутылка водки с этикеткой «...» объёмом 0,7 литра заполненная примерно на 5%, с содержанием этилового спирта 40%;</w:t>
      </w:r>
    </w:p>
    <w:p>
      <w:pPr>
        <w:pStyle w:val="Normal"/>
        <w:rPr/>
      </w:pPr>
      <w:r>
        <w:rPr/>
        <w:t>3. 11 (одиннадцать) бутылок водки с этикеткой «...» объёмом 0,5 литра, на момент осмотра запечатаны, с содержанием этилового спирта 40%;</w:t>
      </w:r>
    </w:p>
    <w:p>
      <w:pPr>
        <w:pStyle w:val="Normal"/>
        <w:rPr/>
      </w:pPr>
      <w:r>
        <w:rPr/>
        <w:t>4. 1 (одна) бутылка водки с этикеткой «...» объёмом 0,7 литре заполненная примерно на 5%, с содержанием этилового спирта 40%;</w:t>
      </w:r>
    </w:p>
    <w:p>
      <w:pPr>
        <w:pStyle w:val="Normal"/>
        <w:rPr/>
      </w:pPr>
      <w:r>
        <w:rPr/>
        <w:t>5. 2 (две) бутылки вина с этикеткой «...» объёмом 0,7 литра, на момент осмотра запечатаны, с содержанием этилового спирта 10,5%-13%;</w:t>
      </w:r>
    </w:p>
    <w:p>
      <w:pPr>
        <w:pStyle w:val="Normal"/>
        <w:rPr/>
      </w:pPr>
      <w:r>
        <w:rPr/>
        <w:t>6. 3 (три) бутылки вина с этикеткой «...» объёмом 0,7 литра, на момент осмотра запечатаны, с содержанием этилового спирта 10,5%-13%;</w:t>
      </w:r>
    </w:p>
    <w:p>
      <w:pPr>
        <w:pStyle w:val="Normal"/>
        <w:rPr/>
      </w:pPr>
      <w:r>
        <w:rPr/>
        <w:t>7. 2 (две) бутылки вина с этикеткой «...» объёмом 0,75 литра, на момент осмотра запечатаны, с содержанием этилового спирта 10,5%-13%;</w:t>
      </w:r>
    </w:p>
    <w:p>
      <w:pPr>
        <w:pStyle w:val="Normal"/>
        <w:rPr/>
      </w:pPr>
      <w:r>
        <w:rPr/>
        <w:t>8. 5 (пять) бутылок вина с этикеткой «...» объёмом 0,75 литра, на момент осмотра запечатаны, с содержанием этилового спирта 12,5%;</w:t>
      </w:r>
    </w:p>
    <w:p>
      <w:pPr>
        <w:pStyle w:val="Normal"/>
        <w:rPr/>
      </w:pPr>
      <w:r>
        <w:rPr/>
        <w:t>9. 2 (две) бутылки вина с этикеткой «...» объёмом 0,7 литра, на момент осмотра запечатаны, с содержанием этилового спирта 11,5%-13%;</w:t>
      </w:r>
    </w:p>
    <w:p>
      <w:pPr>
        <w:pStyle w:val="Normal"/>
        <w:rPr/>
      </w:pPr>
      <w:r>
        <w:rPr/>
        <w:t>10. 3 (три) бутылки вина с этикеткой «...» объёмом 0,75 литра, i момент осмотра запечатаны, с содержанием этилового спирта 10%-12%;</w:t>
      </w:r>
    </w:p>
    <w:p>
      <w:pPr>
        <w:pStyle w:val="Normal"/>
        <w:rPr/>
      </w:pPr>
      <w:r>
        <w:rPr/>
        <w:t>11. 5 (пять) бутылок вина с этикеткой «...» объёмом 0,7 литра, на момент осмотра запечатаны, с содержанием этилового спирта 11,5-12,5%;</w:t>
      </w:r>
    </w:p>
    <w:p>
      <w:pPr>
        <w:pStyle w:val="Normal"/>
        <w:rPr/>
      </w:pPr>
      <w:r>
        <w:rPr/>
        <w:t>12. 6 (шесть) бутылок вина с этикеткой «...» объёмом 0,1 литра, на момент осмотра запечатаны, с содержанием этилового спирта 11,5-12,5%;</w:t>
      </w:r>
    </w:p>
    <w:p>
      <w:pPr>
        <w:pStyle w:val="Normal"/>
        <w:rPr/>
      </w:pPr>
      <w:r>
        <w:rPr/>
        <w:t>13. 2 (две) бутылок вина с этикеткой «...» объёмом 0,7 литра, на момент осмотра запечатаны, с содержанием этилового спирта 10-12%;</w:t>
      </w:r>
    </w:p>
    <w:p>
      <w:pPr>
        <w:pStyle w:val="Normal"/>
        <w:rPr/>
      </w:pPr>
      <w:r>
        <w:rPr/>
        <w:t>14. 1 (одна) бутылка вина с этикеткой «...» объёмом 0,75 литр заполнена примерно на 85%, с содержанием этилового спирта 10-12%;</w:t>
      </w:r>
    </w:p>
    <w:p>
      <w:pPr>
        <w:pStyle w:val="Normal"/>
        <w:rPr/>
      </w:pPr>
      <w:r>
        <w:rPr/>
        <w:t>15. 1 (одна) бутылка вина с этикеткой «...» объёмом 0,7 литра, заполнена примерно на 55%, с содержанием этилового спирта 11,5-12,5%;</w:t>
      </w:r>
    </w:p>
    <w:p>
      <w:pPr>
        <w:pStyle w:val="Normal"/>
        <w:rPr/>
      </w:pPr>
      <w:r>
        <w:rPr/>
        <w:t>16. 1 (одна) бутылка вина с этикеткой «...» объёмом 0,75 литра, заполнена примерно на 85%, с содержанием этилового спирта 11,5-12,5%</w:t>
      </w:r>
    </w:p>
    <w:p>
      <w:pPr>
        <w:pStyle w:val="Normal"/>
        <w:rPr/>
      </w:pPr>
      <w:r>
        <w:rPr/>
        <w:t xml:space="preserve">  </w:t>
      </w:r>
      <w:r>
        <w:rPr/>
        <w:t>-уничтожить.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Мировой судья</w:t>
        <w:tab/>
        <w:t xml:space="preserve">                               /подпись/                                   Е.В. Тимохина</w:t>
      </w:r>
    </w:p>
    <w:p>
      <w:pPr>
        <w:pStyle w:val="Normal"/>
        <w:rPr/>
      </w:pPr>
      <w:r>
        <w:rPr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