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2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01 ок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датар., датар., датар., не имеющего места регистрации, проживающего по адресу: адрес, инвалидом 1 и 2 группы не являющий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в помещении ГБУЗ РК «...»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3);</w:t>
      </w:r>
    </w:p>
    <w:p>
      <w:pPr>
        <w:pStyle w:val="Normal"/>
        <w:jc w:val="both"/>
        <w:rPr/>
      </w:pPr>
      <w:r>
        <w:rPr/>
        <w:t>- объяснением фио 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выпиской из базы данных ОМВД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троих несовершеннолетних детей, датар.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предусмотренного санкцией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