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2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при участии представителя фио - фио по доверенности от дата, 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 УССР, работающего генеральным директором наименование организации (наименование организации), зарегистрированного и проживающего по адресу: адрес, ул. 3-го Интернационала дом 48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4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 – генеральный директор наименование организации  фио совершил административное правонарушение, предусмотренное ч. 1 ст. 19.4 КоАП –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удом установлено, что фио, генеральный директор наименование организации  не явился дата в Межрайонную ИФНС России № 4 по адрес по адресу места нахождения: адрес, кабинет № 19, для дачи пояснений по вопросу, а именно выполнения графика осуществления объемов капитальных вложений на основании заключенного договора № 96/15 от дата</w:t>
      </w:r>
    </w:p>
    <w:p>
      <w:pPr>
        <w:pStyle w:val="Normal"/>
        <w:bidi w:val="0"/>
        <w:rPr/>
      </w:pPr>
      <w:r>
        <w:rPr/>
        <w:t>Уведомлением о вызове в налоговый орган налогоплательщика (плательщика сбора, плательщика страховых взносов, налогового агента) от дата № 3059, направленным Межрайонной ИФНС России № 4 по адрес в соответствии с подпунктом 4 пункта 1 статьи 31 Налогового кодекса Российской Федерации (по телекоммуникационным каналам связи), должностное лицо наименование организации приглашено на дата. Уведомление о вызове в налоговый орган налогоплательщика (плательщика сбора, плательщика страховых взносов, налогового агента) от дата             № 3059 получено наименование организации дата, что подтверждается квитанцией о приёме (л.д. 11).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, в адрес Межрайонной ИФНС России № 4 по адрес от должностного лица наименование организации письменное сообщение (ходатайства, возражения) об отсутствии возможности явиться по требованию в налоговый орган в указанное время либо о переносе на иную дату, в связи с отсутствием возможности явиться в указанное время в налоговый орган, с указанием контактных данных не поступало.</w:t>
      </w:r>
    </w:p>
    <w:p>
      <w:pPr>
        <w:pStyle w:val="Normal"/>
        <w:bidi w:val="0"/>
        <w:rPr/>
      </w:pPr>
      <w:r>
        <w:rPr/>
        <w:t>Согласно документа на пропуск в помещение налоговой инспекции плательщиков (посетителей) за дата представители наименование организации в здание Межрайонной ИФНС России № 4 по адрес не проходили, о чем свидетельствуют документы на пропуск в помещение налоговой инспекции плательщиков (посетителей) Межрайонной ИФНС России № 4 по адрес. адрес.</w:t>
      </w:r>
    </w:p>
    <w:p>
      <w:pPr>
        <w:pStyle w:val="Normal"/>
        <w:bidi w:val="0"/>
        <w:rPr/>
      </w:pPr>
      <w:r>
        <w:rPr/>
        <w:t xml:space="preserve">Таким образом, в нарушении 4 пункта 1 статьи 31 Налогового кодекса Российской Федерации имеет место отсутствие явки должностного лица на вызов на основании письменного уведомления в налоговый орган, в результате чего допущено нарушение ч.1 ст. 19.4 Кодекса об административных правонарушениях Российской Федерации от дата № 195-ФЗ, выразившиеся в неповиновении законному распоряжению или требованию должностного лица органа, осуществляющего государственный надзор (контроль)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ставитель фио в судебном заседании вину в совершенном правонарушении фио признала, ходатайств суду не заявляла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   № 910821207000518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Таким образом, вина фио в совершении административного правонарушения, предусмотренного ч. 1 ст. 19.4 Кодекса РФ об административных правонарушениях, полностью нашла свое подтверждение при рассмотрении дела, поскольку  он совершил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  административное наказание, предусмотренное санкцией ст. 19.7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9.4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