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Дело № 5-90-521/2019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01 ок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..., адрес. кв. ...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фио ... года в время на адрес, г.Феодосия в нарушение п. 2.1.1 ПДД РФ управлял транспортным средством марка автомобиля, государственный регистрационный номер ..., принадлежащим фио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постановлением Феодосийского городского суда Республики Крым от дата № ..., вступившим в законную силу дата (л.д.5);</w:t>
      </w:r>
    </w:p>
    <w:p>
      <w:pPr>
        <w:pStyle w:val="Normal"/>
        <w:jc w:val="both"/>
        <w:rPr/>
      </w:pPr>
      <w:r>
        <w:rPr/>
        <w:t>- приговором мирового судьи судебного участка № ... Феодосийского судебного района (городской округ Феодосия) Республики Крым от дата № ..., вступившим в законную силу дата (л.д.6-7);</w:t>
      </w:r>
    </w:p>
    <w:p>
      <w:pPr>
        <w:pStyle w:val="Normal"/>
        <w:jc w:val="both"/>
        <w:rPr/>
      </w:pPr>
      <w:r>
        <w:rPr/>
        <w:t>- справкой ОГИБДД ОМВД России по г. Феодосии (л.д.8-9);</w:t>
      </w:r>
    </w:p>
    <w:p>
      <w:pPr>
        <w:pStyle w:val="Normal"/>
        <w:jc w:val="both"/>
        <w:rPr/>
      </w:pPr>
      <w:r>
        <w:rPr/>
        <w:t>- выпиской из базы данных (л.д.10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РФоАП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фио  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>Руководствуясь ст. ч.2 ст.12.7, ст.29.10 КРФоАП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..., УИН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Разъяснить фи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