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2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официально не трудоустроенного,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   адрес на адрес возле дома № 6 в состоянии алкогольного опьянения, а именно:  имел неустойчивость позы, невнятную речь, на местности ориентировался с трудом, имел неопрятный внешний вид (грязная, мокрая одежда), при разговоре изо рта исходил резкий запах 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 протоколом об административном задержании № 105 от дата (л.д. 3);</w:t>
      </w:r>
    </w:p>
    <w:p>
      <w:pPr>
        <w:pStyle w:val="Normal"/>
        <w:bidi w:val="0"/>
        <w:rPr/>
      </w:pPr>
      <w:r>
        <w:rPr/>
        <w:t>-   протоколом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  актом медицинского освидетельствования на состояние опьянения № 562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по адресфио А.М. от дата (л.д. 6);</w:t>
      </w:r>
    </w:p>
    <w:p>
      <w:pPr>
        <w:pStyle w:val="Normal"/>
        <w:bidi w:val="0"/>
        <w:rPr/>
      </w:pPr>
      <w:r>
        <w:rPr/>
        <w:t>-    карточкой на  фио 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нахождение на иждивении ребенка-инвалид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