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521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 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А.С. совершил административное правонарушение, предусмотренное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а потребила наркотические либо психотропные вещества без назначения врача, а именно имел признаки – нарушение речи, резкое изменение окраски кожных покровов лица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1141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А.С.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серия 8201 номер телефон от дата (л.д.2); актом медицинского освидетельствования на состояние опьянения (алкогольного, наркотического или иного токсического) № 1141 от дата (л.д. 4); протоколом о направлении на медицинское освидетельствование на состояние опьянения от дата              № 037206 серии 8212 (л.д. 3); рапортом должностного лица (л.д. 5),  справкой на физическое лицо (л.д. 8-10),  объяснением фельдшера фио (л.д. 6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521230612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