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21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ки Российской Федерации, зарегистрированной и паспортные данные, выдан телефон от дата, инвалидом I-II группы не являющей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а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ась в общественном месте в                  адрес, возле дома № 8 по адрес в состоянии алкогольного опьянения, а именно: имела неустойчивость позы,  нарушение координации движений, невнятную речь, при разговоре изо рта исходил резкий запах алкоголя, на заданные вопросы отвечала путанно, своим видом оскорбляла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в судебном заседании вину в совершении  правонарушения признала полностью, в содеянном чистосердечно раскаялась, ходатайств суду не заявлял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8016 от дата, рапортом должностного лица от дата,  протоколом о направлении на медицинское освидетельствование № 046846 серии 8212 от дата, актом медицинского освидетельствования на состояние опьянения (алкогольного, наркотического или иного токсического) № 960 от дата, справкой на физическое лицо, протоколом о доставлении серия 8209 № 015246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сумма прописью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АП РФ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5212520164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Копия верна       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