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22/2018</w:t>
      </w:r>
    </w:p>
    <w:p>
      <w:pPr>
        <w:pStyle w:val="Normal"/>
        <w:rPr/>
      </w:pPr>
      <w:r>
        <w:rPr/>
      </w:r>
    </w:p>
    <w:p>
      <w:pPr>
        <w:pStyle w:val="Normal"/>
        <w:rPr/>
      </w:pPr>
      <w:r>
        <w:rPr/>
        <w:t>П О С Т А Н О В Л Е Н И Е</w:t>
      </w:r>
    </w:p>
    <w:p>
      <w:pPr>
        <w:pStyle w:val="Normal"/>
        <w:rPr/>
      </w:pPr>
      <w:r>
        <w:rPr/>
      </w:r>
    </w:p>
    <w:p>
      <w:pPr>
        <w:pStyle w:val="Normal"/>
        <w:jc w:val="both"/>
        <w:rPr/>
      </w:pPr>
      <w:r>
        <w:rPr/>
        <w:t xml:space="preserve">город Феодосия                                                               30 августа 2018 года         </w:t>
        <w:tab/>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защитника Павлычева С.Ю., действующего на основании доверенности от дата,</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 зарегистрированной по адресу: адрес, </w:t>
      </w:r>
    </w:p>
    <w:p>
      <w:pPr>
        <w:pStyle w:val="Normal"/>
        <w:jc w:val="both"/>
        <w:rPr/>
      </w:pPr>
      <w:r>
        <w:rPr/>
        <w:t>в совершении правонарушения, предусмотренного ст. 14.16 ч. 3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Согласно протоколу об административном правонарушении № РК-телефон от дата фио вменяется совершение административного правонарушения, предусмотренного ст. 14.16 ч. 3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КоАП РФ, при следующих обстоятельствах.</w:t>
      </w:r>
    </w:p>
    <w:p>
      <w:pPr>
        <w:pStyle w:val="Normal"/>
        <w:jc w:val="both"/>
        <w:rPr/>
      </w:pPr>
      <w:r>
        <w:rPr/>
        <w:t>дата в время должностное лицо фио, осуществляющая деятельность в качестве индивидуального предпринимателя и директора наименование организации в объекте предоставления услуг общественного питания – магазине «...», расположенного по адресу: адрес, пом. ..., допустила розничную реализацию алкогольной продукции пива с содержанием этилового спирта свыше ... % от объема готовой продукции, с нарушением условия вскрытия лицом, посредственно осуществляющим отпуск алкогольной продукции (продавцом), потребительской тары (упаковки), чем нарушила п. 4 ст. 16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jc w:val="both"/>
        <w:rPr/>
      </w:pPr>
      <w:r>
        <w:rPr/>
        <w:t xml:space="preserve">Защитник фио в судебном заседании просил прекратить производство по делу об административном правонарушении в связи с тем, что при составлении протокола об административном правонарушении в отношении фио были допущены существенные нарушения требований КоАП РФ в части ненадлежащего извещения лица, в отношении которого ведется производство по делу об административном правонарушении, о дате составления протокола. </w:t>
      </w:r>
    </w:p>
    <w:p>
      <w:pPr>
        <w:pStyle w:val="Normal"/>
        <w:jc w:val="both"/>
        <w:rPr/>
      </w:pPr>
      <w:r>
        <w:rPr/>
        <w:t xml:space="preserve">Допрошенный в судебном заседании должностное лицо, составившее протокол об административном правонарушении, старший инспектор ГИАЗ ОМВД России по г.фио ... пояснил, что по месту регистрации и проживания фио заказной почтовой корреспонденцией было направлено уведомление о составлении дата в время в отношении нее протокола об административном правонарушении в совершении правонарушения, предусмотренного ч. 3 ст. 14.16 КоАП РФ. При отслеживании почтового отправлении на сайте «Почта России» было установлено, что фио почтовую корреспонденцию не получила, зафиксирована неудачная попытка вручения, в связи с чем в назначенный день был составлен протокол об административном правонарушении.  </w:t>
      </w:r>
    </w:p>
    <w:p>
      <w:pPr>
        <w:pStyle w:val="Normal"/>
        <w:jc w:val="both"/>
        <w:rPr/>
      </w:pPr>
      <w:r>
        <w:rPr/>
        <w:t>Выслушав участников судебного заседания, исследовав письменные материалы дела, и, оценив представленные доказательства, суд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оответствии с частями 2-4.1 ст. 28.2 КоАП РФ в протоколе об административном правонарушении указываются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jc w:val="both"/>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jc w:val="both"/>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jc w:val="both"/>
        <w:rPr/>
      </w:pPr>
      <w:r>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jc w:val="both"/>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jc w:val="both"/>
        <w:rPr/>
      </w:pPr>
      <w:r>
        <w:rPr/>
        <w:t>Таким образом, положения статьи 28.2 КоАП РФ предоставляют ряд гарантий защиты прав лицам, в отношении которых возбуждено дело об административном правонарушении, в числе которых предусматривают обязательное извещение лица о времени и месте составления протокола.</w:t>
      </w:r>
    </w:p>
    <w:p>
      <w:pPr>
        <w:pStyle w:val="Normal"/>
        <w:jc w:val="both"/>
        <w:rPr/>
      </w:pPr>
      <w:r>
        <w:rPr/>
        <w:t>Из содержания указанных норм следует, что возможность составления протокола при отсутствии привлекаемого к ответственности лица допускается лишь тогда, когда у должностного лица административного органа имеются сведения, свидетельствующие о получении этим лицом соответствующей информации о составлении протокола.</w:t>
      </w:r>
    </w:p>
    <w:p>
      <w:pPr>
        <w:pStyle w:val="Normal"/>
        <w:jc w:val="both"/>
        <w:rPr/>
      </w:pPr>
      <w:r>
        <w:rPr/>
        <w:t>При этом Кодекс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но при этом позволяющих контролировать получение информации лицом, которому оно направлено.</w:t>
      </w:r>
    </w:p>
    <w:p>
      <w:pPr>
        <w:pStyle w:val="Normal"/>
        <w:jc w:val="both"/>
        <w:rPr/>
      </w:pPr>
      <w:r>
        <w:rPr/>
        <w:t>В силу частей 1, 2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Извещения, адресованные гражданам, в том числе должностным лицам, направляются по месту их жительства.</w:t>
      </w:r>
    </w:p>
    <w:p>
      <w:pPr>
        <w:pStyle w:val="Normal"/>
        <w:jc w:val="both"/>
        <w:rPr/>
      </w:pPr>
      <w:r>
        <w:rPr/>
        <w:t xml:space="preserve">Как следует из материалов дела, в адрес места регистрации фио, которое также является юридическим адресом наименование организации (адрес), должностным лицом административного органа было направлено заказным почтовым отправлением уведомление (почтовый идентификатор ...) о необходимости явки дата для составления протокола об административном правонарушении (л.д. 50). Согласно информации, представленной на официальном сайте «Почты России», данное уведомление получено фио дата, то есть после составления дата протокола об административном правонарушении в ее отсутствие. </w:t>
      </w:r>
    </w:p>
    <w:p>
      <w:pPr>
        <w:pStyle w:val="Normal"/>
        <w:jc w:val="both"/>
        <w:rPr/>
      </w:pPr>
      <w:r>
        <w:rPr/>
        <w:t xml:space="preserve">Кроме того, данное уведомление о составлении протокола об административном правонарушении также было направлено заказным почтовым отправлением по месту фактического проживания фио по адресу: адрес (почтовый идентификатор ...). Между тем, как следует из информации, представленной на официальном сайте «Почты России» почтовое отправление возвращено отправителю лишь дата, в то время как протокол об административном правонарушении в отношении фио составлен в ее отсутствие дата. </w:t>
      </w:r>
    </w:p>
    <w:p>
      <w:pPr>
        <w:pStyle w:val="Normal"/>
        <w:jc w:val="both"/>
        <w:rPr/>
      </w:pPr>
      <w:r>
        <w:rPr/>
        <w:t>В этой связи, при отсутствии данных об уведомлении лица, привлекаемого к административной ответственности, оснований для составления в отношении фио протокола об административном правонарушении у должностного лица административного органа не имелось.</w:t>
      </w:r>
    </w:p>
    <w:p>
      <w:pPr>
        <w:pStyle w:val="Normal"/>
        <w:jc w:val="both"/>
        <w:rPr/>
      </w:pPr>
      <w:r>
        <w:rPr/>
        <w:t>Отсутствие надлежащего извещения лица, не присутствовавшего при составлении протокола об административном правонарушении, о времени и месте его составления является существенным нарушением процедуры привлечения лица к административной ответственности, лишающим его гарантий защиты, предоставленных Кодексом об административных правонарушениях Российской Федерации.</w:t>
      </w:r>
    </w:p>
    <w:p>
      <w:pPr>
        <w:pStyle w:val="Normal"/>
        <w:jc w:val="both"/>
        <w:rPr/>
      </w:pPr>
      <w:r>
        <w:rPr/>
        <w:t>Таким образом, протокол об административном правонарушении, представляющий собой</w:t>
        <w:tab/>
        <w:t>основополагающий</w:t>
        <w:tab/>
        <w:t>процессуальный документ, фиксирующий событие административного</w:t>
        <w:tab/>
        <w:t>правонарушения, является недопустимым доказательством по делу об административном правонарушении.</w:t>
      </w:r>
    </w:p>
    <w:p>
      <w:pPr>
        <w:pStyle w:val="Normal"/>
        <w:jc w:val="both"/>
        <w:rPr/>
      </w:pPr>
      <w:r>
        <w:rPr/>
        <w:t>В соответствии с пунктом 3 статьи 29.1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ыясняет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jc w:val="both"/>
        <w:rPr/>
      </w:pPr>
      <w:r>
        <w:rPr/>
        <w:t>По смыслу пункта 4 части 1 статьи 29.4 Кодекса Российской Федерации об административных правонарушениях, если при подготовке дела к рассмотрению установлено, что протокол об административном правонарушении составлен неправильно, то он и другие материалы дела подлежат возврату в орган, должностному лицу, которые составили этот протокол. Следовательно, возвращение протокола об административном правонарушении после принятия решения о назначении рассмотрения дела исключается, так как, исходя из положений пункта 4 части 1 статьи 29.4 Кодекса Российской Федерации об административных правонарушениях, возвращение протокола осуществляется исключительно при подготовке к рассмотрению дела об административном правонарушении. Таким образом, принятое к производству суда дело об административном правонарушении в отношении фио исключает возможность возвращения протокола об административном правонарушении лицу, его составившему.</w:t>
      </w:r>
    </w:p>
    <w:p>
      <w:pPr>
        <w:pStyle w:val="Normal"/>
        <w:jc w:val="both"/>
        <w:rPr/>
      </w:pPr>
      <w:r>
        <w:rPr/>
        <w:t>Поскольку протокол об административном правонарушении является недопустимым доказательством и отсутствует возможность по устранению его недостатков, то отсутствуют доказательства, подтверждающие совершение фио административного правонарушения, предусмотренного ч.3 ст. 14.16 Кодекса Российской Федерации об административных правонарушениях.</w:t>
      </w:r>
    </w:p>
    <w:p>
      <w:pPr>
        <w:pStyle w:val="Normal"/>
        <w:jc w:val="both"/>
        <w:rPr/>
      </w:pPr>
      <w:r>
        <w:rPr/>
        <w:t>При таких обстоятельствах производство по делу подлежит прекращению в связи с недоказанностью совершения административного правонарушения.</w:t>
      </w:r>
    </w:p>
    <w:p>
      <w:pPr>
        <w:pStyle w:val="Normal"/>
        <w:jc w:val="both"/>
        <w:rPr/>
      </w:pPr>
      <w:r>
        <w:rPr/>
        <w:t>На основании изложенного, руководствуясь ст. 24.5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Производство по делу об административном правонарушении в отношении фио по ч. 3 ст. 14.16 КоАП РФ прекратить в виду отсутствия состава административного правонарушения.</w:t>
      </w:r>
    </w:p>
    <w:p>
      <w:pPr>
        <w:pStyle w:val="Normal"/>
        <w:jc w:val="both"/>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