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2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ЯГЬЯЕВА фио, паспортные данные, УзССР, гражданина  Российской Федер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     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был выявлен фио, который осуществлял предпринимательскую деятельность без государственной регистрации в качестве индивидуального предпринимателя, а именно, торговал сушеной рыбой по сумма за одну штуку, получая от этого систематическую прибыль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5558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, предусмотренного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ЯГЬЯЕВА 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