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22/2022</w:t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73366 от дата, в  отношении фио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ки РФ, паспортные данные, дата выдачи дата, код подразделения телефон,  проживающая  по адресу: адрес, официально не трудоустроенной,  сведений о привлечении к административной ответственности в течение года за совершение однородных правонарушений не представлено, инвалидом не является. </w:t>
      </w:r>
    </w:p>
    <w:p>
      <w:pPr>
        <w:pStyle w:val="Normal"/>
        <w:bidi w:val="0"/>
        <w:rPr/>
      </w:pPr>
      <w:r>
        <w:rPr/>
        <w:t xml:space="preserve">дата фио в время, находясь в помещении торгового зала магазина наименование организации, расположенного по адресу: адрес, совершила тайное хищение бутылки Водки «Green Day Original life 40%» стоимостью сумма,  чем причинила материальный ущерб на общую сумму  сумма, тем самым совершив мелкое хищение чужого имущества. 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а в полном объеме, просила назначить наказание в виде штрафа, намерена возместить в полном объеме вред потерпевшему. </w:t>
      </w:r>
    </w:p>
    <w:p>
      <w:pPr>
        <w:pStyle w:val="Normal"/>
        <w:bidi w:val="0"/>
        <w:rPr/>
      </w:pPr>
      <w:r>
        <w:rPr/>
        <w:t xml:space="preserve">Представитель потерпевшего наименование организации, в судебное заседание не явился, извещен надлежащим образом о времени и месте слушания, в материалах дела имеется заявление о рассмотрении дела в отсутствие представителя. </w:t>
      </w:r>
    </w:p>
    <w:p>
      <w:pPr>
        <w:pStyle w:val="Normal"/>
        <w:bidi w:val="0"/>
        <w:rPr/>
      </w:pPr>
      <w:r>
        <w:rPr/>
        <w:t>Кроме признания  своей вины  фио, ее вина в совершенном административном право</w:t>
        <w:softHyphen/>
        <w:t xml:space="preserve">нарушении подтверждается: протоколом 82 01 № 073366 от дата, в  отношении фио, в совершении правонарушения, предусмотренного ч. 1  ст. 7.27 КоАП РФ; заявлением о привлечении к ответственности от дата. 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е действиях имеется состав административного правонарушения, предусмотренного ч. 1 ст. 7.27. Кодекса РФ об административных правонарушениях, т.е. мелкое хищение чужого имущества,  стоимостью сумма прописью,   при отсутствии признаков преступлений, предусмотренных частями второй, третьей, четвертой  ст. 158, ст. 158.1  Уголовного кодекса Российской Федерации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фио обстоятельств, в качестве смягчающего обстоятельства суд учитывает признание вины.  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7.27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7.27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222207103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-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