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2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 находился в общественном месте в состоянии опьянения в адрес на адрес, возле дома № 2, а именно:  имел неустойчивость позы, на задаваемые вопросы отвечал путанно, невнятно, при общении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644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492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144 от дата (л.д. 5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 справкой на физическое лицо (л.д. 6-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СТОВАРОВА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22232011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