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22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 № 181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222 от дата, определением по делу об административном правонарушении от дата , копией постановления заместителя начальника полиции (по охране общественного порядка) ОМВД России по адрес № 1818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222520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