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Дело № 5-90-523/2019</w:t>
      </w:r>
    </w:p>
    <w:p>
      <w:pPr>
        <w:pStyle w:val="Normal"/>
        <w:rPr/>
      </w:pPr>
      <w:r>
        <w:rPr/>
        <w:t xml:space="preserve">УИД:...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 30 октября 2019 года           </w:t>
        <w:tab/>
        <w:t xml:space="preserve">           </w:t>
        <w:tab/>
        <w:t xml:space="preserve"> 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15.6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являясь ... наименование организации, юридический адрес: адрес, кабинет ... совершил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, за ... месяцев дата – не позднее последнего дня следующего меся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редставления расчета сумм налога на доходы физических лиц, исчисленных и удержанных налоговым агентом за ... месяцев дата (форма ...) – не позднее дата. Фактически расчет сумм налога на доходы физических лиц, исчисленных и удержанных налоговым агентом, за ... месяцев дата (форма ...) наименование организации предоставлен по ТКС дата, то есть с нарушением срока предост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ся, о времени и мест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им административного правонарушения, предусмотренного ч. 1 ст. 15.6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юридических лиц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б организационно-правовой форме и наименовании юридического лиц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витанцией о приеме налоговой декларации (расчета) в электронном виде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тверждением даты отправки (л.д.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и отягчающих административную ответственность, судом не установлено.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административное наказание, предусмотренное санкцией ст. 15.6 ч. 1 КоАП РФ, в виде административного штрафа минимального разм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на момент совершения правонарушения ранее не привлекался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: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