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23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 УССР, гражданина Российской Федерации,  зарегистрированного и паспортные данные Федеральной миграционной службой России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не оплатил административный штраф в размере сумма согласно постановлению заместителя начальника полиции (по охране общественного порядка) ОМВД России по адрес № 1814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8221 от дата, определением по делу об административном правонарушении от дата , копией постановления заместителя начальника полиции (по охране общественного порядка) ОМВД России по адрес № 1814 от дата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23252015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