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524/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 июля 2018 года </w:t>
        <w:tab/>
        <w:tab/>
        <w:tab/>
        <w:tab/>
        <w:tab/>
        <w:t xml:space="preserve">            </w:t>
        <w:tab/>
        <w:t xml:space="preserve">       г. Феодо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евченко Виктора Викторовича, паспортные данные, гражданина Российской Федерации, официально не работающего, зарегистрированного по адресу: ...., адрес, проживающего по адресу: адре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ч. 2 ст.12.4 КоАП РФ,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евченко В.В. совершил административное правонарушение, предусмотренное ч. 2 ст.12.4 КоАП РФ - незаконная установка на транспортном средстве опознавательного фонаря легкового такси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, на адрес г. ..., был выявлен Шевченко В.В.., который в нарушение п. 11 ОП ПДД РФ установил на лично ему принадлежащий автомобиль марка автомобиля г.р.з. ... опознавательный фонарь легкового такси без соответствующего раз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евченко В.В. вину в совершении правонарушения призн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, исследовав материалы дела, считает вину Шевченко В.В. в совершении административного правонарушения, предусмотренного ч. 2 ст.12.4 КоАП РФ,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Шевченко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 ...  от дата 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изъятии вещей и документов № ... телефон от дата 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томатериалами к протоколу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квалификации административного правонарушения, предусмотренного ч.2 ст.12.4 КоАП РФ, служит установка без разрешения на транспортном средстве опознавательного фонаря легкового такси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административную ответственность Шевченко В.В. - судья не усматривает, обстоятельством, смягчающим административную ответственность, судья признает признание вины и раскаяние в содеянном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судья считает необходимым назначить Шевченко В.В. наказание в виде штрафа с конфискацией предмета административного правонару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3.5, ч.4 ст.12.15, ст.29.10 КоАП РФ, судья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евченко Виктора Викторовича признать виновным в совершении правонарушения, предусмотренного ч. 2 ст.12.4 КРФоАП, и подвергнуть наказанию в виде административного штрафа в размере 5 000 (пяти тысяч) рублей с конфискацией предмета административного правонарушения – опознавательного фонаря легкового такси оранжевого цвета «Фортуна» (протокол об изъятии вещей и документов № ... телефон от да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Реквизиты для оплаты штрафа: получатель УФ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телефон, КБК телефон телефон, УИН 1881049118140000277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Шевченко В.В.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