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52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21 октября 2019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... месяцев дата – не позднее последнего дня следую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сумм налога на доходы физических лиц, исчисленных и удержанных налоговым агентом за ... месяцев дата (форма ...) – не позднее дата. Фактически расчет сумм налога на доходы физических лиц, исчисленных и удержанных налоговым агентом, за 9 месяцев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