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4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возбужденного протоколом ОВППСМ ОМВД России по адрес старшим сержантом фио 8201 № 073394 от дата, составленным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ка РФ, паспортные данные, дата выдачи дата, код подразделения телефон, зарегистрированной и проживающей  по адресу: адрес, согласно представленным данным не является подвергнутой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</w:r>
    </w:p>
    <w:p>
      <w:pPr>
        <w:pStyle w:val="Normal"/>
        <w:bidi w:val="0"/>
        <w:rPr/>
      </w:pPr>
      <w:r>
        <w:rPr/>
        <w:tab/>
        <w:t>совершила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21-30 час., находясь по адресу: адрес гражданка фио в ходе словесного конфликта хватала за плечи и шею гражданку фио, чем причинила физическую боль в районе правого плеча и шеи, видимых телесных повреждений не выявлено, что подтверждается актом осмотра потерпевшей на наличие телесных повреждений от дата, данное деяние не усматривает уголовного наказания, предусмотренного ст. 115, 116 УК РФ. </w:t>
      </w:r>
    </w:p>
    <w:p>
      <w:pPr>
        <w:pStyle w:val="Normal"/>
        <w:bidi w:val="0"/>
        <w:rPr/>
      </w:pPr>
      <w:r>
        <w:rPr/>
        <w:t>фио в судебном заседании пояснила, что  вину  признает в полном объеме, раскаивается в совершенном административном правонарушении, просила назначить штраф, поскольку ранее не привлекалась к административной ответственности, в ближайшее время намеревается оплатить штраф.</w:t>
      </w:r>
    </w:p>
    <w:p>
      <w:pPr>
        <w:pStyle w:val="Normal"/>
        <w:bidi w:val="0"/>
        <w:rPr/>
      </w:pPr>
      <w:r>
        <w:rPr/>
        <w:t xml:space="preserve">Потерпевшая  фио в судебное заседание не явился, в материалах дела имеется ходатайство с просьбой рассмотреть дело в его отсутстви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42206140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