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4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паспортные данные, дата выдачи дата, код подразделения телефон, зарегистрированного и проживающего по адресу: адрес,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совершил неуплату административного штрафа в срок, предусмотренный КоАП РФ, т.е. 60-дневный срок с момента вступления в законную силу постановления  № 268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постановлением № 268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48889 от дата, в  отношении фио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24242016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