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524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ки Российской Федерации, зарегистрированной и паспортные данные, выдан телефон от дата, инвалидом I-II группы не являющей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а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ась от прохождения медицинского освидетельствования на состояние опьянения при наличии достаточных оснований полагать, что она потребила наркотические либо психотропные вещества без назначения врача, а именно имела признаки неустойчивость позы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970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а полностью, в содеянном раскаялась, ходатайств суду не заявляла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8117 от дата, актом медицинского освидетельствования на состояние опьянения (алкогольного, наркотического или иного токсического) № 970 от дата, протоколом о направлении на медицинское освидетельствование на состояние опьянения от дата № 046884 серии 8212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а совершила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чистосердечное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совершила административное правонарушение, предусмотренное ч. 1 ст. 6.9 КоАП РФ, суд считает необходимым возложить на нее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 признать виновной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524250610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   Секретарь:          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