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52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Орендарец Алексея Васильевича, паспортные данные, г. ..., гражданина Российской Федерации, не работающего, имеющего на иждивении дух малолетних детей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Орендарец А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Орендарец А.В. дата в время, находился в общественном месте ... на адрес в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Орендарец А.В.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Орендарец А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Орендарец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220647 от дата (л.д.2); </w:t>
      </w:r>
    </w:p>
    <w:p>
      <w:pPr>
        <w:pStyle w:val="Normal"/>
        <w:jc w:val="both"/>
        <w:rPr/>
      </w:pPr>
      <w:r>
        <w:rPr/>
        <w:t>- рапортом прапорщика полиции ОВ ППСП ОМВД России по г. Феодосии (л.д. 3);</w:t>
      </w:r>
    </w:p>
    <w:p>
      <w:pPr>
        <w:pStyle w:val="Normal"/>
        <w:jc w:val="both"/>
        <w:rPr/>
      </w:pPr>
      <w:r>
        <w:rPr/>
        <w:t>-объяснением Орендарец А.В. (л.д. 4);</w:t>
      </w:r>
    </w:p>
    <w:p>
      <w:pPr>
        <w:pStyle w:val="Normal"/>
        <w:jc w:val="both"/>
        <w:rPr/>
      </w:pPr>
      <w:r>
        <w:rPr/>
        <w:t>протоколом о направлении на медицинское освидетельствование (л.д. 5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... от дата (л.д.6);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Орендарец А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Орендарец А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Орендарец А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Орендарец Алексея Василь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043510001; р/с 40101810335100010001; ИНН:9108000186; КПП:910801001; КБК18811690020026000140; ОКТМО:35726000, на л/с 04751А92680, УИН 18880382180002206470 назначение платежа: штраф</w:t>
      </w:r>
    </w:p>
    <w:p>
      <w:pPr>
        <w:pStyle w:val="Normal"/>
        <w:jc w:val="both"/>
        <w:rPr/>
      </w:pPr>
      <w:r>
        <w:rPr/>
        <w:t>Разъяснить Орендарец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