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525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21 октября 2019 года          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являясь ... наименование организации, юридический адрес: адрес, ...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адрес дата – не позднее последнего дня, следующег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сумм налога на доходы физических лиц, исчисленных и удержанных налоговым агентом за 9 месяцев дата (форма ...) – не позднее дата. Фактически расчет сумм налога на доходы физических лиц, исчисленных и удержанных налоговым агентом, за 9 месяцев дата (форма ...) ... предоставлен по ТКС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..., ОКТМО телефон, получатель УФК по Республике Крым для Межрайонной ИФНС России № 4 по Республике Крым, ИНН телефон КПП сумма/с ...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