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25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по адресу: адрес квартал, д. 2, кв. 4, и проживающего по адресу: адрес,  паспорт гражданина Луганской адрес, серия ТН номер телефон, выдан дата Жовтневым РУВД МВД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 совершил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bidi w:val="0"/>
        <w:rPr/>
      </w:pPr>
      <w:r>
        <w:rPr/>
        <w:t>дата около время фио находясь в помещении палаты № 4 городской больницы № 1, расположенной по адресу: адрес, тайно путем свободного доступа с прикроватной тумбочки похитил мобильный телефон марки «Хонор 7А», принадлежащий гражданину фио, стоимостью сумма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, просил назначить наказание в виде штрафа, который намерен в ближайшее время оплатить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2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3295 от дата, определением по делу об административном правонарушении от дата, протоколом принятия устного заявления фио от дата; объяснением фио от дата; объяснением фио от дата; дополнением к объяснению фио от дата; объяснением фио от дата; справкой о стоимости мобильного телефона от дата;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- 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наказание в виде административного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2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фио признать виновным в совершении правонарушения, предусмотренного ч. 2 ст. 7.2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 0410760300905005252200711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