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525/2023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адрес, гражданина Российской Федерации, зарегистрированного и проживающего адрес, адрес,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адрес, не оплатил административный штраф в размере сумма согласно постановления № 2985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100754 от дата (л.д. 2), определением по делу об административном правонарушении от дата (л.д. 1), рапортом должностного лица (л.д. 3), объяснением фио от дата (л.д. 4), копией постановления № 2985 от дата (л.д. 5), справкой на физическое лицо (л.д. 7-8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5252320134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