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и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63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639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30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5242014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