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2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6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180 от дата, актом медицинского освидетельствования на состояние опьянения (алкогольного, наркотического или иного токсического) № 967 от дата, протоколом о направлении на медицинское освидетельствование на состояние опьянения от дата № 048497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252506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