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526/2018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2 августа 2018 года </w:t>
        <w:tab/>
        <w:tab/>
        <w:tab/>
        <w:tab/>
        <w:t xml:space="preserve">        г. Феодосия</w:t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90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«наименование должности» наименование организации, Александрова Павла Константиновича, паспортные данные, гражданина Российской Федерации, зарегистрированного по адресу: адрес, фактически проживающего по адресу: адрес, организация расположена по адресу: адрес, 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Александров П.К., ... наименование организации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...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Расчет по начисленным и уплаченным страховым взносам по форме СЗВ-М за дата (с типом - исходная) на 1 застрахованное лицо предоставлен дата., то есть с нарушением установленного срока дата</w:t>
      </w:r>
    </w:p>
    <w:p>
      <w:pPr>
        <w:pStyle w:val="Normal"/>
        <w:jc w:val="both"/>
        <w:rPr/>
      </w:pPr>
      <w:r>
        <w:rPr/>
        <w:t xml:space="preserve">Александров П.К. в судебное заседание не явился, извещался о времени и месте рассмотрения дела надлежащим образом, Причины неявки суду не сообщи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изложенным, судья признает причины неявки правонарушителя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ab/>
        <w:t xml:space="preserve">Суд, исследовав материалы дела, считает вину Александрова П.К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ина Александрова П.К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 № ... об административном правонарушении от дата (л.д.1);</w:t>
      </w:r>
    </w:p>
    <w:p>
      <w:pPr>
        <w:pStyle w:val="Normal"/>
        <w:jc w:val="both"/>
        <w:rPr/>
      </w:pPr>
      <w:r>
        <w:rPr/>
        <w:t>- актом о выявлении правонарушения (л.д.10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(л.д.11);</w:t>
      </w:r>
    </w:p>
    <w:p>
      <w:pPr>
        <w:pStyle w:val="Normal"/>
        <w:jc w:val="both"/>
        <w:rPr/>
      </w:pPr>
      <w:r>
        <w:rPr/>
        <w:t>-сведения о застрахованных лицах (л.д.12);</w:t>
      </w:r>
    </w:p>
    <w:p>
      <w:pPr>
        <w:pStyle w:val="Normal"/>
        <w:jc w:val="both"/>
        <w:rPr/>
      </w:pPr>
      <w:r>
        <w:rPr/>
        <w:t>-извещением о доставке (л.д.13);</w:t>
      </w:r>
    </w:p>
    <w:p>
      <w:pPr>
        <w:pStyle w:val="Normal"/>
        <w:jc w:val="both"/>
        <w:rPr/>
      </w:pPr>
      <w:r>
        <w:rPr/>
        <w:t>-выпиской из ЕГРИП (л.д.14-15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вина Александрова П.К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таких обстоятельствах суд считает необходимым назначить Александрову П.К. наказание в виде административного штрафа минимального размера, предусмотренного санкцией ст. 15.33.2 КоАП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... наименование организации Александрова Павла Константиновича, паспортные данные,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ъяснить Александрову П.К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Е.В. Тимох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