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26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03 октября 2019 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личные данные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время фио, находясь по адресу: адрес, в период с дата по дата, то есть в 60-суточный срок с момента вступления в законную силу постановления заместителя начальника полиции (по охране общественного порядка) ОМВД России по г. ... № ... от дата о наложении административного штрафа в размере сумма за совершение административного правонарушения, предусмотренного ч. 1 ст. 20.20 КоАП РФ, не уплатил штраф, то есть не уплатил административный штраф в срок, предусмотренный КоАП РФ. 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 № РК телефон (л.д.2); </w:t>
      </w:r>
    </w:p>
    <w:p>
      <w:pPr>
        <w:pStyle w:val="Normal"/>
        <w:jc w:val="both"/>
        <w:rPr/>
      </w:pPr>
      <w:r>
        <w:rPr/>
        <w:t>- постановлением по делу об административном правонарушении от                        дата № ... (л.д. 3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.... от дата (л.д.4);</w:t>
      </w:r>
    </w:p>
    <w:p>
      <w:pPr>
        <w:pStyle w:val="Normal"/>
        <w:jc w:val="both"/>
        <w:rPr/>
      </w:pPr>
      <w:r>
        <w:rPr/>
        <w:t>- копией паспорта фио (л.д.5);</w:t>
      </w:r>
    </w:p>
    <w:p>
      <w:pPr>
        <w:pStyle w:val="Normal"/>
        <w:jc w:val="both"/>
        <w:rPr/>
      </w:pPr>
      <w:r>
        <w:rPr/>
        <w:t>- справкой на физическое лицо (л.д. 6-7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наличие на иждивении двоих несовершеннолетних детей, датар., датар.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Ярошенко А.В.  наказание в виде штрафа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адрес, БИК: телефон, р/с ..., ИНН: телефон, КПП: телефон,                        КБК: ..., ОКТМО: телефон, на лицевой счет № ...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 УИН: 18880382190002720246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(подпись)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