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отерпевшего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возбужденного протоколом УУП ОУУП и ПДН ОМВД России по адрес старшим лейтенантом фио 8201 № 073368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код подразделения телефон, зарегистрированного по адресу: адрес, гн. Феодосия, адрес, и проживающего  по адресу: адрес, согласно представленным данным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19-30 час., находясь по адресу: адрес гражданин фио нанес несколько ударов рукой в область левой руки и правого указательного пальца фио</w:t>
      </w:r>
    </w:p>
    <w:p>
      <w:pPr>
        <w:pStyle w:val="Normal"/>
        <w:bidi w:val="0"/>
        <w:rPr/>
      </w:pP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поскольку ранее не привлекался к административной ответственности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ий фио  в судебном заседании пояснил, что действительно между ним и фио произошел конфликт, виновником которого является сам фио, претензий к фио в настоящее время не имеет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62206131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