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ого по адресу: адрес, и проживающего по адресу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431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431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929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6242010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