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26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 административный штраф в размере сумма согласно постановлению № 18810082240001433511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12536 от дата, копией постановления № 18810082240001433511 от дата, копией паспорта фио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26252016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