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2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 xml:space="preserve"> фио, паспортные данные, гражданина Российской Федерации,  генерального директора наименование организации (наименование организации), ранее к административной ответственности за нарушение законодательства об обязательном   пенсионном страховании не привлекался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.е. Сведения о застрахованных лицах по форме СЗВ-М за дата необходимо предоставить до дата.</w:t>
      </w:r>
    </w:p>
    <w:p>
      <w:pPr>
        <w:pStyle w:val="Normal"/>
        <w:bidi w:val="0"/>
        <w:rPr/>
      </w:pP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фио - генеральный директор «ТД «Двухгорное» (ОГРН 1159102113191, ИНН телефон, КПП телефон, peг. номер в ПФР телефон-006315) предоставил Сведения о застрахованных лицах по форме СЗВ-М за дата (с типом - исходная) на 1 застрахованное лицо дата, т.е. с нарушением срока предоставления отчетности на 11 календарных дней, в результате чего были нарушены: пункт 2.2 статьи 11 Закона № 27-ФЗ и за что ч.1 ст. 15.33.2 КоАП РФ предусмотр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вязи с непредставлением Сведений о застрахованных лицах по форме СЗВ-М за март 2021 в срок, установленный законодательством, т.е. до дата, датой совершения административного правонарушения является дата.</w:t>
      </w:r>
    </w:p>
    <w:p>
      <w:pPr>
        <w:pStyle w:val="Normal"/>
        <w:bidi w:val="0"/>
        <w:rPr/>
      </w:pPr>
      <w:r>
        <w:rPr/>
        <w:t>В соответствии с Выпиской из ЕГРЮЛ от дата фио является генеральным директором наименование организации.</w:t>
      </w:r>
    </w:p>
    <w:p>
      <w:pPr>
        <w:pStyle w:val="Normal"/>
        <w:bidi w:val="0"/>
        <w:rPr/>
      </w:pP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№ 6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фио 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ч. 1 ст. 15.33.2, ст.ст. 29.9, 29.10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