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27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73355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ный  по адресу: 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3817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утратил реквизиты по оплате штрафа, просил назначить наказание в виде штрафа, который намерен оплатить в ближайшее время.</w:t>
      </w:r>
    </w:p>
    <w:p>
      <w:pPr>
        <w:pStyle w:val="Normal"/>
        <w:bidi w:val="0"/>
        <w:rPr/>
      </w:pPr>
      <w:r>
        <w:rPr/>
        <w:tab/>
        <w:t xml:space="preserve">Наличие события административного правонарушения, предусмотренного  ст. 20.25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272220112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