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27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код подразделения телефон, зарегистрированного по адресу: адрес, и проживающего по адресу: адрес, 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дата время, находясь по месту жительства: адрес, совершил неуплату административного штрафа в срок, предусмотренный КоАП РФ, т.е. 60-дневный срок с момента вступления в законную силу постановления  № 431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 не уплатил наложенный штраф. 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просил назначить наказание в виде административного штрафа по данному делу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остановлением № 431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248931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272420124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</w:t>
        <w:tab/>
        <w:t xml:space="preserve">                    /подпись/                                           фио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