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90-527/2025 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ссмотрев в открытом судебном заседании 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гражданки Российской Федерации, зарегистрированной по адресу:           адрес, фактически паспортные данные,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   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в ходе словестного конфликта причинила телесные повреждения в виде побоев потерпевшей фио, которые повлекли ушибы мягких тканей лица, от чего потерпевшая испытала физическую боль. При этом, не наступило последствий, указанных в ст.ст. 115,116,116.1 УК РФ и эти действия,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 вину в совершении административного правонарушения признала полностью, в содеянном раскаялась, ходатайств суду не заявляла.</w:t>
      </w:r>
    </w:p>
    <w:p>
      <w:pPr>
        <w:pStyle w:val="Normal"/>
        <w:bidi w:val="0"/>
        <w:rPr/>
      </w:pPr>
      <w:r>
        <w:rPr/>
        <w:t>Потерпевшая фио в судебном заседании нанесение ей побоев со стороны фио подтвердила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6.1.1 КоАП РФ, полностью доказанно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: определением по делу об административном правонарушении от дата, протоколом об административном правонарушении № 820327695 от дата, заявлением потерпевшей от дата, объяснением фио от дата, объяснением фио от дата, фототаблицей, справками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нные доказательства получены уполномоченными на то должностными лицами с соблюдением требований закона, являются последовательными, не противоречивыми, допустимыми, согласуются между собой и с иными имеющимися в материалах дела доказательствами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>Нанесение побоев или совершение иных насильственных действий,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, влечет в соответствии со ст. 6.1.1 КоАП РФ наложени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который ранее к административной ответственности не привлекалс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, суд признает признание вины, раскаяние в содеянном, отягчающих 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изложенных обстоятельствах, суд полагает возможным назначить наказание в виде административного штрафа в минимальном размере, предусмотренном санкцией             ст. 6.1.1 КоАП РФ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6.1.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ст. 6.1.1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527250616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Оригинал квитанции об оплате административного штрафа представить на судебный участок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Копия верна:     Судья: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