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28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04 окт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с участием лица, в отношении которого ведется производство по делу об административном правонарушении, фио, потерпевшего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адрес, ..., датар., зарегистрированной по адресу: адрес, проживающего по адресу: адрес, инвалидом 1 и 2 группы не являющаяся,</w:t>
      </w:r>
    </w:p>
    <w:p>
      <w:pPr>
        <w:pStyle w:val="Normal"/>
        <w:jc w:val="both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на проезжей части дороги по адрес, адрес, адрес, в районе кафе «...», причинила телесные повреждения фио путем произведения одного удара по голове. Данные телесные повреждения согласно заключения эксперта № ... от дата не повлекли за собой кратковременного расстройства здоровья и не вызвали незначительную утрату общей трудоспособности, и по этому критерию оцениваются как повреждения, не причинившие вред здоровью человека, в связи с чем фио причинены побои.</w:t>
      </w:r>
    </w:p>
    <w:p>
      <w:pPr>
        <w:pStyle w:val="Normal"/>
        <w:jc w:val="both"/>
        <w:rPr/>
      </w:pPr>
      <w:r>
        <w:rPr/>
        <w:t>фио вину в совершении правонарушения признала полностью, раскаялась в содеянном, принесла свои извинения потерпевшему.</w:t>
      </w:r>
    </w:p>
    <w:p>
      <w:pPr>
        <w:pStyle w:val="Normal"/>
        <w:jc w:val="both"/>
        <w:rPr/>
      </w:pPr>
      <w:r>
        <w:rPr/>
        <w:t xml:space="preserve">Потерпевший фио пояснил, что дата в время в адрес, адрес, в связи с плохим освещением проезжей части произошло ДТП, в результате которого пострадал супруг фио После чего фио, находясь в состоянии алкогольного опьянения, ударила его бутылкой по голове, причинив физическую боль. Он принял извинения лица, в отношении которого ведется производство по делу об административном правонарушении, фио    </w:t>
      </w:r>
    </w:p>
    <w:p>
      <w:pPr>
        <w:pStyle w:val="Normal"/>
        <w:jc w:val="both"/>
        <w:rPr/>
      </w:pPr>
      <w:r>
        <w:rPr/>
        <w:t>Суд, выслушав участников судебного разбирательства, исследовав материалы дела, считает вину фио в совершении им административного правонарушения, предусмотренного ст. 6.1.1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jc w:val="both"/>
        <w:rPr/>
      </w:pPr>
      <w:r>
        <w:rPr/>
        <w:t>- рапортом адрес № 1 ОМВД России по адресфио .... от дата (л.д.3);</w:t>
      </w:r>
    </w:p>
    <w:p>
      <w:pPr>
        <w:pStyle w:val="Normal"/>
        <w:jc w:val="both"/>
        <w:rPr/>
      </w:pPr>
      <w:r>
        <w:rPr/>
        <w:t>- рапортом адрес № 1 ОМВД России по адресфио .... от дата (л.д.4);</w:t>
      </w:r>
    </w:p>
    <w:p>
      <w:pPr>
        <w:pStyle w:val="Normal"/>
        <w:jc w:val="both"/>
        <w:rPr/>
      </w:pPr>
      <w:r>
        <w:rPr/>
        <w:t>- заявлением фио от дата (л.д.5-6);</w:t>
      </w:r>
    </w:p>
    <w:p>
      <w:pPr>
        <w:pStyle w:val="Normal"/>
        <w:jc w:val="both"/>
        <w:rPr/>
      </w:pPr>
      <w:r>
        <w:rPr/>
        <w:t>- постановлением о назначении медицинской судебной экспертизы от дата (л.д.7);</w:t>
      </w:r>
    </w:p>
    <w:p>
      <w:pPr>
        <w:pStyle w:val="Normal"/>
        <w:jc w:val="both"/>
        <w:rPr/>
      </w:pPr>
      <w:r>
        <w:rPr/>
        <w:t>- объяснением фио от дата (л.д.8);</w:t>
      </w:r>
    </w:p>
    <w:p>
      <w:pPr>
        <w:pStyle w:val="Normal"/>
        <w:jc w:val="both"/>
        <w:rPr/>
      </w:pPr>
      <w:r>
        <w:rPr/>
        <w:t>- заключением эксперта № ... от дата (л.д.9-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ст. 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наличие на иждивении  несовершеннолетнего ребенка, датар., а также принесение извинения потерпевшему, которые им приняты.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а также учитывая личность фио, суд считает необходимым назначить ей наказание в виде административного штрафа минимального размера, предусмотренного санкцией ст.6.1.1 КоАП РФ.  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6.1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ФК по Республике Крым (ОМВД России по адрес, л/сч ...); р/с ...; Банк получателя: Отделение адрес; наименование организации получателя: телефон; ИНН:телефон; КПП:телефон; ОКТМО:телефон (местный бюджет), КБК:...; УИН .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