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73354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 по адресу: 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3815 от дата, о наложении административного штрафа в размере сумма за совершение административного правонарушения, предусмотренного ч. 1 ст. 20.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утратил реквизиты по оплате штрафа, просил назначить наказание в виде штрафа, который намерен оплатить в ближайшее время.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20.25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8222010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