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529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2 июля 2018 года </w:t>
        <w:tab/>
        <w:tab/>
        <w:tab/>
        <w:tab/>
        <w:t xml:space="preserve">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Тимофеева Владимира Викторовича, паспортные данные, гражданина Российской Федерации, со слов имеющего на иждивении двух малолетних детей, работающего по частному найму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Тимофеев В.В.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ab/>
        <w:t>Тимофеев В.В. дата в .... по месту своего проживания по адресу проживания: адрес, употребил путем выкуривания наркотическое средство "каннабис" (марихуана)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>Тимофеев В.В. вину в совершении инкриминируемого правонарушения признал, раскаялся, суду пояснил, что прекратил употреблять наркотические вещества с дата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имофеева В.В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имофее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объяснением Тимофеева В.В. (л.д. 7)</w:t>
      </w:r>
    </w:p>
    <w:p>
      <w:pPr>
        <w:pStyle w:val="Normal"/>
        <w:jc w:val="both"/>
        <w:rPr/>
      </w:pPr>
      <w:r>
        <w:rPr/>
        <w:t>- рапортом майора полиции Ст.УУП ОУУП и ПНД  ОМВД России  г. Феодосии (л.д. 5);</w:t>
      </w:r>
    </w:p>
    <w:p>
      <w:pPr>
        <w:pStyle w:val="Normal"/>
        <w:jc w:val="both"/>
        <w:rPr/>
      </w:pPr>
      <w:r>
        <w:rPr/>
        <w:t>-протоколом о направлении на медицинское освидетельствование (л.д.8)</w:t>
      </w:r>
    </w:p>
    <w:p>
      <w:pPr>
        <w:pStyle w:val="Normal"/>
        <w:jc w:val="both"/>
        <w:rPr/>
      </w:pPr>
      <w:r>
        <w:rPr/>
        <w:t>- Акт медицинского освидетельствования на состояние опьянения № ... от дата (л.д.9);</w:t>
      </w:r>
    </w:p>
    <w:p>
      <w:pPr>
        <w:pStyle w:val="Normal"/>
        <w:jc w:val="both"/>
        <w:rPr/>
      </w:pPr>
      <w:r>
        <w:rPr/>
        <w:t>- рапортом лейтенанта полиции ОКОН ОМВД России  г. Феодосии (л.д. 5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Таким образом, вина Тимофеева В.В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Смягчающим обстоятельством суд признает признание вины, раскаяние в содеянном, наличие на иждивении двух малолетних детей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имофеева В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Тимофеевым В.В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Тимофеева Владимира Викторовича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18811612000016000140; УИН 18880382180001700803 назначение платежа: штраф</w:t>
      </w:r>
    </w:p>
    <w:p>
      <w:pPr>
        <w:pStyle w:val="Normal"/>
        <w:jc w:val="both"/>
        <w:rPr/>
      </w:pPr>
      <w:r>
        <w:rPr/>
        <w:t>Разъяснить Тимофее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Тимофеева В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Тимофееву В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                                       Тимохина Е.В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