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53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816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утратил реквизиты по оплате штрафа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9222011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