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29/2023</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аспортные данные,  </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7.27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bidi w:val="0"/>
        <w:rPr/>
      </w:pPr>
      <w:r>
        <w:rPr/>
        <w:t xml:space="preserve">дата в время, находясь по адресу: адрес помещении магазина «Еда-Вода», фио, тайно, путем свободного доступа похитил одну бутылку коньяка «Старейшина» объемом 0,25 литра, стоимостью сумма, чем причинил материальный ущерб наименование организации на сумму сумма  </w:t>
      </w:r>
    </w:p>
    <w:p>
      <w:pPr>
        <w:pStyle w:val="Normal"/>
        <w:bidi w:val="0"/>
        <w:rPr/>
      </w:pPr>
      <w:r>
        <w:rPr/>
        <w:t>фио в судебном заседании вину в совершении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7.27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100798 от дата (л.д. 2), определением по делу об административном правонарушении от дата (л.д. 1), заявлением представителя потерпевшего от дата (л.д. 3), объяснением представителя потерпевшего от дата (л.д. 4), доверенностью (л.д. 5), копией приходной накладной (л.д. 6), копией договора аренда от дата (л.д. 7), копией Листа записи ЕГРЮЛ (л.д. 8-9), копией Выписки из Государственного сводного реестра лицензий на производство и оборот этилового спирта, алкогольной и спиртосодержащей продукции (л.д. 10-16), справкой об ущербе (л.д. 17), копией паспорта фио от дата (л.д. 18-19), объяснением фио  от дата (л.д. 20), рапортом должностного лица (л.д. 21), ходатайством фио от дата (л.д. 22),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ч. 1 ст. 7.27 КоАП РФ.</w:t>
      </w:r>
    </w:p>
    <w:p>
      <w:pPr>
        <w:pStyle w:val="Normal"/>
        <w:bidi w:val="0"/>
        <w:rPr/>
      </w:pPr>
      <w:r>
        <w:rPr/>
        <w:t>На основании изложенного, руководствуясь ст.ст. 7.27 ч.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7.2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292307117.</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